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__________________                           с. Михайловка                                           №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партакиады трудовых коллектив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и сельских поселений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 14.11.2015 г. в с. Михайловка </w:t>
      </w:r>
      <w:r>
        <w:rPr>
          <w:color w:val="000000"/>
          <w:sz w:val="28"/>
          <w:szCs w:val="28"/>
        </w:rPr>
        <w:t>Спартакиаду трудовых коллективов, городского и сельских поселений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артакиады трудовых коллективов, городского и сельских поселений Михайловского муниципального района 14.11.2015 г.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до 15.00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ть судей для проведения соревнований 4 че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" w:top="38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. № 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>Спартакиады трудовых коллективов, городск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сельских поселений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11.2015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артакиада трудовых коллективов, городского и сельских поселений Михайловского муниципального района</w:t>
      </w:r>
      <w:r>
        <w:rPr>
          <w:sz w:val="28"/>
          <w:szCs w:val="28"/>
        </w:rPr>
        <w:t xml:space="preserve">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 </w:t>
      </w:r>
      <w:r>
        <w:rPr>
          <w:sz w:val="28"/>
          <w:szCs w:val="28"/>
        </w:rPr>
        <w:t>Привлечения широких слоев населения к систематически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партакиад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непосредственно в местах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среди посе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артакиады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осуществляется судейской коллегией по спорту в количестве 14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артакиада проводится в спортивном комплексе с. Михайловка. Начало спартакиады в 10.30. Заявки подаются в судейскую коллегию за час до спарт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ады 14.11.2015 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партак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сборные команды трудовых коллективов, городского и сельских поселений. Принадлежность участников Спартакиады к спортивным делегациям данной территории определяется по прописке или временной регистрации места жительства. Возраст участников 1997 года рождения и стар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делегации 8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 проводятся по существующим правилам и данному положению. В качестве вида спорта порядок проведения соревнов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 утверждается главным судьей Спартакиады, главными судьями по видам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7 человек мужчины 4 + 2 женщины, 1 запасной, соревнования проводятся из одной партией по системе «Тайк-брейк», счет в партиях до 25 фиксированных очков, победитель определяется по наибольшей сумме набранных очков, победа 2 очка, поражение 1 очко. О системе проведения определяется судейской коллегией в зависимости от количества коман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Прыжки в длину с ме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 (4 мужчины и 2 женщи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ыполняет по 1 попы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) 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4 муж. и 2 женщины. Каждому участнику предоставляется 3 зачетные попытки. Победитель определяется по наибольшей сумме набранных очков. Разрешается стрелять из свое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) Дарт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1 пробный, 6 зачетных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Соста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4 мужчины + 2 женщины, командный результат суммируется 6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Броски по кольц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став команды 6 человек, 4 мужчин и 2 женщины. Каждый выполняет по 5 брос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ждает команда набравшая большее количество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Гиревой спор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Состав команды от делегации 2 человека. Вес гири 24 кг. Выполняется рывок правой, левой рукой в течение 5 мин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чет командного результата идут два лучших  результата. Весовая категория до 70 кг и свыш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иловая динамометрия, состав 4 мужчины и 2 женщ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шести участников. выполняется 2 попытки, в зачет идет одна лучш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ение победителей и награж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2-3 места в общекомандном зачете награждаются кубками, дипломами, медалями. Команда, занявшая 1-3место в отдельных видах спорта, награждается куб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ый зачет идет 6 видов из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несет финансовые расходы на проведение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суточных в пути за сче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11:00Z</dcterms:created>
  <dc:creator>SAN</dc:creator>
  <dc:description/>
  <cp:keywords/>
  <dc:language>en-US</dc:language>
  <cp:lastModifiedBy>Admin</cp:lastModifiedBy>
  <cp:lastPrinted>2015-10-06T10:10:00Z</cp:lastPrinted>
  <dcterms:modified xsi:type="dcterms:W3CDTF">2015-10-05T23:11:00Z</dcterms:modified>
  <cp:revision>2</cp:revision>
  <dc:subject/>
  <dc:title>ПОСТАНОВЛЕНИЕ</dc:title>
</cp:coreProperties>
</file>